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1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91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Тальникова Владимира Серге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1.03.2025 года в 20 час. 19 мин. Тальников В.С.  управляя автомобилем </w:t>
      </w:r>
      <w:r>
        <w:rPr>
          <w:rStyle w:val="CatUserDefinedgrp2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ламаха А.П. правом на юридическую помощь защитника не воспользовался, вину в совершении правонарушения  признал, пояснив, что он управляя автомобилем Хендай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гон совершил в связи с тем, что у его ребенка была температура и он торопился домой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Тальникова В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1.03.2025 г., согласно которого                       01.03.2025 года в 20 час. 19 мин. Тальников В.С.  управляя автомобилем </w:t>
      </w:r>
      <w:r>
        <w:rPr>
          <w:rStyle w:val="CatUserDefinedgrp3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4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Тальникова В.С., в котором он не оспаривает вину, указывает, что было темно, не увидел знак из-за впередиидущей машин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Тальникова В.С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Тальникова В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Тальникова В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Тальникова Владимир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63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